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-39370</wp:posOffset>
                </wp:positionV>
                <wp:extent cx="1960880" cy="111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1111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87.55pt;mso-wrap-distance-left:9pt;mso-wrap-distance-right:9pt;mso-wrap-distance-top:0pt;mso-wrap-distance-bottom:0pt;margin-top:-3.1pt;mso-position-vertical-relative:text;margin-left:361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ULO OFFERTA</w:t>
      </w:r>
    </w:p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  <w:t>(da inserire nella busta “Offerta Economica”)</w:t>
      </w:r>
    </w:p>
    <w:p>
      <w:pPr>
        <w:pStyle w:val="Normal"/>
        <w:spacing w:lineRule="atLeas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ara a procedura aperta relativa al servizio di  apertura dei rivelatori dell’esperimento opera, denominati “bricks”,  finalizzato al recupero delle componenti interne che li costituiscono:“piombo” ed “emulsioni fotografiche”</w:t>
      </w:r>
    </w:p>
    <w:p>
      <w:pPr>
        <w:pStyle w:val="Normal"/>
        <w:ind w:left="1380" w:hanging="1380"/>
        <w:jc w:val="center"/>
        <w:rPr>
          <w:sz w:val="24"/>
          <w:szCs w:val="24"/>
        </w:rPr>
      </w:pPr>
      <w:r>
        <w:rPr>
          <w:sz w:val="24"/>
          <w:szCs w:val="24"/>
        </w:rPr>
        <w:t>Atto G.E. n. 10916 del 27.11.2015</w:t>
      </w:r>
    </w:p>
    <w:p>
      <w:pPr>
        <w:pStyle w:val="Normal"/>
        <w:ind w:left="1380" w:hanging="13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IG: </w:t>
      </w:r>
      <w:r>
        <w:rPr>
          <w:rFonts w:ascii="Times" w:hAnsi="Times"/>
          <w:sz w:val="24"/>
        </w:rPr>
        <w:t>6515470FEB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  <w:t xml:space="preserve">IMPORTO COMPLESSIVO PRESUNTO: € 326.900,00, 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  <w:t xml:space="preserve">oltre Oneri per Eliminazione Interferenze, pari ad € 1.100,00  non soggetti a ribasso, </w:t>
      </w:r>
    </w:p>
    <w:p>
      <w:pPr>
        <w:pStyle w:val="ListParagraph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  <w:t>oltre IVA come da leg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_______________________________  nato a __________________  (prov._____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_________________ residente in _______________________________________(prov. _____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a ____________________________________ n. 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la Ditta 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ndo acquisito ogni elemento necessario alla formulazione dell’offerta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FFRE</w:t>
      </w:r>
    </w:p>
    <w:p>
      <w:pPr>
        <w:pStyle w:val="Normal"/>
        <w:rPr/>
      </w:pPr>
      <w:r>
        <w:rPr/>
      </w:r>
    </w:p>
    <w:tbl>
      <w:tblPr>
        <w:tblStyle w:val="Grigliatabel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38"/>
        <w:gridCol w:w="2215"/>
        <w:gridCol w:w="1558"/>
        <w:gridCol w:w="2835"/>
      </w:tblGrid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IPOLOGIA DI PRESTAZIONE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REZZO UNITARI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OFFER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PER BRICK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 xml:space="preserve">(al netto di I.V.A.) in €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QUANTITÀ STIMATA DI BRICKS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(pz.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PREZZO COMPLESSIV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 xml:space="preserve">OFFER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(I.V.A. esclusa) in €</w:t>
            </w:r>
          </w:p>
        </w:tc>
      </w:tr>
      <w:tr>
        <w:trPr/>
        <w:tc>
          <w:tcPr>
            <w:tcW w:w="3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TRASPORTO DAI LNGS E APERTURA DEI BRICKS - RECUPERO DEI MATERIALI, STOCCAGGIO E RICONSEGNA PRESSO I L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lang w:val="it-IT" w:eastAsia="it-IT" w:bidi="ar-SA"/>
              </w:rPr>
              <w:t>130.0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371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Oneri per Eliminazione Interferenze, pari ad € 1.100,00  non soggetti a ribasso, e IVA come da legge, ESCLUS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4"/>
          <w:szCs w:val="22"/>
        </w:rPr>
        <w:t>Costi aziendali per la sicurezz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€ ……………..………. (……………………………………………).</w:t>
      </w:r>
      <w:r>
        <w:rPr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 (</w:t>
      </w:r>
      <w:r>
        <w:rPr>
          <w:i/>
          <w:sz w:val="18"/>
          <w:szCs w:val="18"/>
        </w:rPr>
        <w:t>in cifr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                                          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 lettere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quantità di 130.000 bricks è puramente indicativa e sarà utilizzata ai soli fini dell’aggiudicazione del presente appalto </w:t>
      </w:r>
      <w:r>
        <w:rPr>
          <w:i/>
          <w:sz w:val="22"/>
          <w:szCs w:val="22"/>
        </w:rPr>
        <w:t>(vedi punti 3.3 del Disciplinare di Gara)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a quantità di bricks è stimata tra le 120.000 e le 130.000 (</w:t>
      </w:r>
      <w:r>
        <w:rPr>
          <w:i/>
          <w:sz w:val="22"/>
          <w:szCs w:val="22"/>
        </w:rPr>
        <w:t>come specificato nel Disciplinare Tecnico al punto 1);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ogni caso, farà fede ai fini della determinazione dell’importo effettivo del presente appalto, il numero di unità (bricks) rendicontato al momento della consegna </w:t>
      </w:r>
      <w:r>
        <w:rPr>
          <w:i/>
          <w:sz w:val="22"/>
          <w:szCs w:val="22"/>
        </w:rPr>
        <w:t>(vedi punto 1 del Disciplinare Tecnico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gli oneri che devono essere indicati sono quelli sostenuti dall'operatore economico per gli adempimenti cui è tenuto ai sensi del D. Lgs. 81/08 e imputati allo specifico appalto, ovvero quei costi sostenuti dall'operatore economico per la sicurezza e tutela dei lavoratori inerenti la propria attività di impresa, commisurati alle caratteristiche e all'entità dell'appalto (quali a titolo esemplificativo e non esaustivo: oneri connessi alla sorveglianza sanitaria, dpi individuali, redazione ed elaborazione DUVRI ecc.) e comunque diversi dagli oneri non soggetti a ribasso riferiti ai rischi da interferenza previsti dal DUV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sente offerta ha validità per 180 gio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ind w:left="1560" w:hanging="142"/>
        <w:rPr/>
      </w:pPr>
      <w:r>
        <w:rPr/>
        <w:t>(</w:t>
      </w:r>
      <w:r>
        <w:rPr>
          <w:i/>
        </w:rPr>
        <w:t>Luogo e Data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</w:t>
      </w:r>
      <w:r>
        <w:rPr>
          <w:i/>
        </w:rPr>
        <w:t>timbro e firma leggibile del Legale rappresentante/Procurato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- In caso di Reti di Imprese l’offerta deve essere sottoscritta da tutte le Imprese retiste che partecipano alla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OTTOSCRIZIONE DELL’OFFERTA E IMPEGNO PER I RAGGRUPPAMENTI TEMPORANEI O CONSORZI ORDINARI DI CONCORRENTI </w:t>
      </w:r>
      <w:r>
        <w:rPr>
          <w:u w:val="single"/>
        </w:rPr>
        <w:t>NON ANCORA COSTITUITI</w:t>
      </w:r>
    </w:p>
    <w:p>
      <w:pPr>
        <w:pStyle w:val="Normal"/>
        <w:rPr/>
      </w:pPr>
      <w:r>
        <w:rPr/>
        <w:t>(art. 37, comma 8, del d.lgs. n. 163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l’impegno, in caso si aggiudicazione della gara, a conferire mandato collettivo speciale con rappresentanza all’Impresa ___________________________________________________________________________(mandataria), la quale stipulerà il contratto in nome e per conto proprio e dei mand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per l’impresa 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timbro e firma leggibi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per l’impresa 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timbro e firma leggibi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per l’impresa 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timbro e firma leggibi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N.B.:</w:t>
      </w:r>
      <w:r>
        <w:rPr>
          <w:i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 e cognome del concorr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ifica del concorrente (Titolare, Legale Rappresentante, Presidente del C.d.A., ecc.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362" w:bottom="42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New York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348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468ab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5468ab"/>
    <w:pPr>
      <w:keepNext w:val="true"/>
      <w:ind w:firstLine="708"/>
      <w:outlineLvl w:val="1"/>
    </w:pPr>
    <w:rPr>
      <w:sz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FootnoteCharacters">
    <w:name w:val="Footnote Characters"/>
    <w:basedOn w:val="DefaultParagraphFont"/>
    <w:qFormat/>
    <w:rsid w:val="004f2068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059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468a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468ab"/>
    <w:pPr>
      <w:tabs>
        <w:tab w:val="clear" w:pos="708"/>
        <w:tab w:val="left" w:pos="4980" w:leader="none"/>
      </w:tabs>
      <w:jc w:val="both"/>
    </w:pPr>
    <w:rPr>
      <w:rFonts w:ascii="Palatino" w:hAnsi="Palatino"/>
      <w:b/>
    </w:rPr>
  </w:style>
  <w:style w:type="paragraph" w:styleId="TextBodyIndent">
    <w:name w:val="Body Text Indent"/>
    <w:basedOn w:val="Normal"/>
    <w:rsid w:val="004f2068"/>
    <w:pPr>
      <w:spacing w:before="0" w:after="120"/>
      <w:ind w:left="283" w:hanging="0"/>
    </w:pPr>
    <w:rPr/>
  </w:style>
  <w:style w:type="paragraph" w:styleId="Footnote">
    <w:name w:val="Footnote Text"/>
    <w:basedOn w:val="Normal"/>
    <w:rsid w:val="004f2068"/>
    <w:pPr/>
    <w:rPr>
      <w:rFonts w:ascii="New York" w:hAnsi="New York"/>
    </w:rPr>
  </w:style>
  <w:style w:type="paragraph" w:styleId="BalloonText">
    <w:name w:val="Balloon Text"/>
    <w:basedOn w:val="Normal"/>
    <w:semiHidden/>
    <w:qFormat/>
    <w:rsid w:val="000b044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25bd2"/>
    <w:pPr>
      <w:suppressAutoHyphens w:val="true"/>
      <w:spacing w:before="0" w:after="0"/>
      <w:ind w:left="720" w:hanging="0"/>
      <w:contextualSpacing/>
    </w:pPr>
    <w:rPr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059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059c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b04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Office\Dictdoc.dot</Template>
  <TotalTime>95</TotalTime>
  <Application>LibreOffice/7.4.7.2$Linux_X86_64 LibreOffice_project/40$Build-2</Application>
  <AppVersion>15.0000</AppVersion>
  <Pages>2</Pages>
  <Words>619</Words>
  <Characters>3532</Characters>
  <CharactersWithSpaces>4337</CharactersWithSpaces>
  <Paragraphs>7</Paragraphs>
  <Company>L.N.G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54:00Z</dcterms:created>
  <dc:creator>Massimo</dc:creator>
  <dc:description/>
  <dc:language>en-US</dc:language>
  <cp:lastModifiedBy>INFN Ist. Nazionale di Fisica Nucleare</cp:lastModifiedBy>
  <cp:lastPrinted>2015-11-17T11:38:00Z</cp:lastPrinted>
  <dcterms:modified xsi:type="dcterms:W3CDTF">2015-12-15T14:57:00Z</dcterms:modified>
  <cp:revision>16</cp:revision>
  <dc:subject/>
  <dc:title>Bando di Gar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